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EJA VU - CLUES &amp; H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from an ST SEWER SOFTWARE docs disk. Typed in by THE PAW. Edited  by Paras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is a complete copy of the $3.00 xerox Mindscape send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you pay up to $45 for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ope you enjoy being lost in another world, dazed, and maybe a bit conf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TOO lost and need help, then rea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GAME MECHAN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ommands are executed by using the mouse to click on a command and/o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PEN A DOOR: Click on OPEN then on the door to be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UNLOCK A DOOR: Click on the key, then on OPERATE, then on the door  or 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Y MONEY TO SOMEONE OR SOMETHING: Click on the money, click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command, then click on the person you wish to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AY FOR A CAB RIDE: Click on the money, click on OP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on the pay slot (labeled "Pa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IRE A GUN: Click on the gun, then on OPERATE, then on the target.  (If this doesn't work, open the gun and make sure you still  have  unfired bullets of the right caliber. The game has both .38 spec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or the luger} 9 mm. (Be sure and check the hookers purse. The P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OK INSIDE ANYTHING: Click on OPEN, then on the thing you  wish to  look in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out of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bviously haven't tried very h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found the body? If not, you probably haven't looked inside  your coat and/or wallet. Use the OPEN command to open the coat, then  open the wallet. Examine what you find. There is a key thet might have  something to do with a locked office upstairs. If you have been in the  office, but you still can't get out, open EVERYTHING you find there,  including the corpse, to search for information. You should be able to  find the key you need to go out the front door. Of course there are at  least three other exits besides the front doo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e combination to the s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find it later in the game. You'll know it when you s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past the big, nasty, mean mu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past the nice, little, weasily mu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pay him some amount of money or hit him. Note that al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ting him is a lot of fun, it will eventually prove fatal...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past the 'nice looking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ug the d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the newsboy to do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bum's information worth twenty bu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only one way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past the construction p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ood is a gun 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people use them to purchase guns and ammunition. (Excep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day, of course, when the shops are closed for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he car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private office in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defuse the bom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enter the back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the darn car even in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o blow up careless pl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o you will look in the glove compartment for the regi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past the allig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win any 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 the right-most slot machine until you 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pay the cab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money on the pay slot (labeled "Pay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him to take me any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explicit. The cabbies only know five addresses. SPEAK to the cab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ype the street address exactly as you found it (i.e. "934 West  She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change from the cab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He thinks you are a big tipper. You need to hav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and to get it, you need to win it in the casi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EY SIEGEL'S A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evator doesn't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t does. Look in your wallet. Do you see anything that migh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o do with this building, in particular with the slot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Ever hear of an access card? OPERATE the card on the s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NGA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ough. Be mean. Think like a hard-boiled, well-armed det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 the darn lock off! A small, wooden screen door is unlikely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up to gun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E'S AND THE DOCTOR'S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been to the bungalo? If not have you been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ment? If not, have you been inside the Mercedes Benz?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dress to the apartment.Find the address of the bungalo. 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y from the bunga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can get into the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get into one office, but not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thing called a master key which opens all locks i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want to try it on the other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time I go into my office, I get 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 first. THROUGH the g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the filing cabinet in the Dr.'s office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open the drug cabi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That's because it's already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use the dr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E the syringe on the vial. OPERATE the newly-filled syri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yri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k, tsk ... the one you didn't find in the strange room at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ALWAYS look in wastebaskets at the scene of a cr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e address of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examine all objects after your memory returns. You may notice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s that escaped you before ... like the address of the bar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ad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ORY IS BACK...NOW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done everything, now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had a chat with the fat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at 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in the trunk of the Merce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the trunk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he 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office sa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he comb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ungal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the gag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dragging it off with the mouse, like every other ob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n't talk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her something to get her talking. Sodium pentathol comes to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 you can't get her out of the trunk. She weighs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A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et the butler to let m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slu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wake the slee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get them talking in their sleep. Like you did with the f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find the money from the brief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ca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tepad is blank. What good 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you ever watched a Sherlock Holmes movie? OPERAT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ncil on the pad. EXAMINE the newly-penciled pad. The pencil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ose the indentations from the previous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 I KNOW IT ALL...NOW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have all the evidence against the Sternwood/Siegel/Vickers ring,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olice with your findings. If you are arrested, read the final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ly to find out why you were arrested. All of the false ev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ing you to the murder/kidnapping needs to be disposed of or the pol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believ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 evidence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st the cr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Marsha Vickers' di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Siegel's note to Sternwood offering to sell him Vic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time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destr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 bad checks tying you to Si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The false letter from your files that ties you to the kidna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The gun used in the mu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ce can be burned, flushed, or dropped in the whirlpool in the s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hirlpool is the ONLY safe place to dispose of the gu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